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349959999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6, 11. i 12. Pravilnika o raspolaganju nekretninama u vlasništvu Centra za restrukturiranje i prodaju (dalje u tekstu: CERP), KLASA: 940-02/21-01/1 URBROJ:360-03-03/05-2021-3 od 02. travnja 2021. objavlju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podnošenje ponuda za kupnju nekretnina u vlasništvu CERP-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m prikupljanjem ponud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11"/>
        <w:gridCol w:w="1985"/>
        <w:gridCol w:w="992"/>
        <w:gridCol w:w="992"/>
        <w:gridCol w:w="1559"/>
        <w:gridCol w:w="1418"/>
        <w:gridCol w:w="2126"/>
        <w:gridCol w:w="1495"/>
      </w:tblGrid>
      <w:tr>
        <w:trPr>
          <w:trHeight w:val="9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d. b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pis NEKRET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.k. ulož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.č.b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četna cijena prodaje u kun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znos jamčevine u ku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k za podnošenje ponu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ok za uplatu jamčevine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Priljevo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40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8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2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Priljevo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40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7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Priljevo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40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61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36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Priljevo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40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4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Priljevo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40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21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42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Priljevo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40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6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5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Petrovaradinska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33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6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Petrovaradinska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33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6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Petrovaradinska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33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6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Petrovaradinska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33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6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5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Željeznička ulica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5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Vile Velebita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1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Domovinskog rata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2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Blage Zadre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4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0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Blage Zadre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Blage Zadre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9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Blage Zadre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Blage Zadre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7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Vile Velebita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14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9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Vile Velebita, Borovo naselje -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19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đ. Zemljište Ulica Vile Velebita, Borovo naselje, 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25 k.o. Vuk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27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4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03.2022. do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3.2022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 otvaranje ponuda održati će se 23. ožujka 2022. u 12,00 sati u CERP-u, Zagreb, Ivana Lučića 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ekretnina se prodaje u zatečenom stanju: "VIĐENO-KUPLJENO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ntakt informacije radnim danom od 9,00-12,00 sati na telefon 01/ 63 46 37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šenje ponuda:</w:t>
      </w:r>
      <w:r>
        <w:rPr>
          <w:rFonts w:cs="Arial" w:ascii="Arial" w:hAnsi="Arial"/>
          <w:sz w:val="22"/>
          <w:szCs w:val="22"/>
        </w:rPr>
        <w:t xml:space="preserve"> Ponuda i prilozi uz ponudu dostavljaju se </w:t>
      </w:r>
      <w:r>
        <w:rPr>
          <w:rFonts w:cs="Arial" w:ascii="Arial" w:hAnsi="Arial"/>
          <w:b/>
          <w:sz w:val="22"/>
          <w:szCs w:val="22"/>
        </w:rPr>
        <w:t>za svaku nekretninu pojedinačno</w:t>
      </w:r>
      <w:r>
        <w:rPr>
          <w:rFonts w:cs="Arial" w:ascii="Arial" w:hAnsi="Arial"/>
          <w:sz w:val="22"/>
          <w:szCs w:val="22"/>
        </w:rPr>
        <w:t xml:space="preserve"> u zatvorenoj omotnic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om predaje ponude smatra se dan kada je ista zaprimljena u CERP-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ednjoj strani i poleđini omotnice potrebno je napisati </w:t>
      </w:r>
      <w:r>
        <w:rPr>
          <w:rFonts w:cs="Arial" w:ascii="Arial" w:hAnsi="Arial"/>
          <w:b/>
          <w:sz w:val="22"/>
          <w:szCs w:val="22"/>
        </w:rPr>
        <w:t>"PONUDA ZA KUPNJU NEKRETNINE k.č.br. ________ z. k ul. ______ k.o. Vukovar - NE OTVARATI do 23. ožujka 2022. do 12,00 sati.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nude se podnose neposredno ili putem pošte na adresu: CERP, Ivana Lučića 6., 10 000 Zagreb </w:t>
      </w:r>
      <w:r>
        <w:rPr>
          <w:rFonts w:cs="Arial" w:ascii="Arial" w:hAnsi="Arial"/>
          <w:b/>
          <w:sz w:val="22"/>
          <w:szCs w:val="22"/>
        </w:rPr>
        <w:t xml:space="preserve">najkasnije do dana 23. ožujka 2022. do 12,00 sat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ponude pristigle nakon roka za podnošenje naznačenog u javnom pozivu neće biti razmatra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 otvaranje</w:t>
      </w:r>
      <w:r>
        <w:rPr>
          <w:rFonts w:cs="Arial" w:ascii="Arial" w:hAnsi="Arial"/>
          <w:sz w:val="22"/>
          <w:szCs w:val="22"/>
        </w:rPr>
        <w:t xml:space="preserve"> ponuda održat će se u CERP-u na adresi Ulica Ivana Lučića 6, 10 000 Zagreb </w:t>
      </w:r>
      <w:r>
        <w:rPr>
          <w:rFonts w:cs="Arial" w:ascii="Arial" w:hAnsi="Arial"/>
          <w:b/>
          <w:sz w:val="22"/>
          <w:szCs w:val="22"/>
        </w:rPr>
        <w:t>dana 23. ožujka 2022. u 12,00 sati</w:t>
      </w:r>
      <w:r>
        <w:rPr>
          <w:rFonts w:cs="Arial" w:ascii="Arial" w:hAnsi="Arial"/>
          <w:sz w:val="22"/>
          <w:szCs w:val="22"/>
        </w:rPr>
        <w:t>, a na otvaranju ponuda mogu biti nazočni ponuditelji ili njihovi punomoćni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 je podnošenjem ponude izričito suglasan da CERP može prikupljati, koristiti i dalje obrađivati dostavljene podatke u svrhu provedbe postupka javnog prikupljanja ponuda i prodaje poslovnog prostora, a sve sukladno Općoj uredbi o zaštiti podataka – Uredba (EU) 2016/679 te iste objaviti sukladno članku 10., stavku 1., točki 10. Zakona o pravu na pristup informacijama („Narodne novine“ br. 25/13 i 85/15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PĆI UVJETI POSTUPKA JAVNOG PRIKUPLJANJA PONUD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ekretnine se prodaju u zatečenom stanju "VIĐENO - KUPLJENO"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kretnina se može razgledati u radno vrijeme od ponedjeljka do petka na upit na broj mobitela 098/269-09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javnog prikupljanju ponuda mogu sudjelovati sve domaće fizičke i pravne osobe, strane fizičke osobe ukoliko su državljani EU ili državljani onih država s kojima Republika Hrvatska ima uspostavljen reciprocitet pri pravu na kupnju nekretnina s obzirom na državljanstvo kupca uz prethodnu suglasnost ministra nadležnog za poslove pravosuđa te strane pravne osobe koje imaju registrirano sjedište u EU i/ili u državama s kojima Republika Hrvatska ima uspostavljen reciprocitet pri pravu na kupnju nekretni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ovoljnijim ponuditeljem smatra se ponuditelj koji je ponudio najvišu cijenu koja mora biti veća od početne cijene i izražena u kunama, a ponude dostavljene u drugoj valuti neće se razmatra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i prilozi uz ponudu dostavljaju se u zatvorenoj omotni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 slučaju da isti ponuditelj dostavi više ponuda, valjanom će se smatrati isključivo ponuda s najvećim iznosom ponuđene cije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 koji je odustao od ponude gubi pravo na povrat jamčevi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odustanka prvog najpovoljnijeg ponuditelja, najpovoljnijim ponuditeljem smatra se sljedeći ponuditelj koji je ponudio najvišu cijenu uz uvjet da je veća od početne cije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koliko pristignu 2 (dvije) identične ponude, s istim iznosom ponuđene cijene, ponuditelji će biti pozvani da u roku 3 (tri) dana po primitku obavijesti u zatvorenoj omotnici dostave nadopunu ponude, kako bi se donijela odluka o najpovoljnijem ponuditelj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om ponuditelju jamčevina će se uračunati u kupoprodajnu cijenu, a ostalim ponuditeljima CERP će vratiti jamčevinu u roku od 15 (petnaest) dana od dana donošenja odluke o izboru najpovoljnijeg ponuditelja, s time da ponuditelj kojem se vraća jamčevina nema pravo na kamatu za razdoblje od njene uplate do ispla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zadržava pravo odustanka od prodaje nekretnine u svako doba prije potpisivanja ugovora, bez ikakve odgovornosti prema ponuditeljima i bez obveze da obrazloži svoju odluku uz povrat jamčevine ponuditelj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i priložena dokumentacija trajno se zadržavaju te se ne vraćaju ponuditelj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vršetku javnog otvaranja ponuda, povjerenstvo za provedbu javnog prikupljanja ponuda izvršit će uvid u zaprimljene ponude, ocijeniti valjanost svake ponude te sastaviti zapisni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dležno tijelo CERP-a donijet će Odluku o izboru najpovoljnijeg ponuditelja i prodaji nekretni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odabiru najpovoljnijeg ponuditelja bit će dostavljena svim ponuditeljim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će pripremit nacrt ugovora o kupoprod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rani ponuditelj dužan je u roku od 30 dana od donošenja Odluke o odabiru najpovoljnijeg ponuditelja sklopiti ugovor o kupoprodaji, isti potpisati i dostaviti CERP-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upac stupa u posjed nekretnine o čemu se sastavlja Zapisnik nakon uplate cjelokupne kupoprodajne cijene, koju je dužan platiti u roku od 30 dana od dana sklapanja Ugovora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RŽAJ PON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znaku nekretnine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kupoprodajne cijene u kunam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 prezime ponuditelja, prebivalište/sjedište, osobni identifikacijski broj (OIB) (za fizičke osobe i fizičke osobe koje imaju registrirani obrt ili obavljaju samostalnu profesionalnu djelatnost) odnosno naziv trgovačkog društva, sjedište, osobni identifikacijski broj (OIB) (za pravne osobe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odatke (adresa, broj telefona, e-mail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banke i broj računa ponuditelja za povrat jamstva u slučaju njezina neprihvaćanj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važeće osobne iskaznice za ponuditelje domaće fizičke osob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važeće putovnice za ponuditelje strane fizičke osob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sudskog registra ponuditelje domaće pravne osob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domicilnog registra s ovjerenim prijevodom sudskog tumača na hrvatski jezik za ponuditelje strane pravne osob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nik ili ovjerenu presliku nadležne Porezne uprave o podmirenju poreznog duga, koja ne smije biti starija od 60 dana, svi ponuditelj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izvatka iz odgovarajućeg registra (obrtnog ili drugog), rješenje o upisu u odgovarajući upisnik samostalnih djelatnosti, izvadak iz domicilnog registra za strane pravne osobe s ovjerenim prijevodom sudskog tumača na hrvatski jezik, a koji izvaci i rješenja ne smiju biti stariji od 30 dana na dan otvaranja ponud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izvršenoj uplati jamčevine na CERP-ov žiro račun IBAN: HR6824020061100671869 otvoren kod Erste&amp;Steiermärkische bank d.d., Rijeka, uz model 00 i poziv na broj 17214.-OIB UPLATITELJ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u opisu plaćanja treba navesti oznaku nekretnine za koji se uplaćuje jamčevina, svi ponuditelj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ponuditelja ovjerenu kod javnog bilježnika, kojom se obvezuje da će u slučaju ako njegova ponuda bude prihvaćena, snositi troškove sklapanja i provedbe ugovora te da u cijelosti prihvaća uvjete javnog poziva za javno prikupljanje ponuda, svi ponuditel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ekretnine se ne mogu prodati ponuditelju koji ima nedospjelu obvezu prema CERP-u, osim ako je posebnim propisima ili odlukom nadležnog tijela CERP-a odobrena odgoda plaćanja navedenih obveza, pod uvjetom da se fizička ili pravna osoba pridržava rokova plaćanj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1:00Z</dcterms:created>
  <dc:creator>Manuela Ljubunčić</dc:creator>
  <dc:description/>
  <cp:keywords/>
  <dc:language>en-US</dc:language>
  <cp:lastModifiedBy>Manuela Ljubunčić</cp:lastModifiedBy>
  <cp:lastPrinted>2022-02-15T11:37:00Z</cp:lastPrinted>
  <dcterms:modified xsi:type="dcterms:W3CDTF">2022-02-18T1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28E9F78BDA947A3EE44CF52EA8141</vt:lpwstr>
  </property>
</Properties>
</file>